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审标准清单</w:t>
      </w:r>
    </w:p>
    <w:tbl>
      <w:tblPr>
        <w:tblStyle w:val="4"/>
        <w:tblW w:w="896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1"/>
        <w:gridCol w:w="6255"/>
      </w:tblGrid>
      <w:tr>
        <w:trPr>
          <w:trHeight w:val="2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标编号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1-20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少年编程技术等级教育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2-20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少年机器人技术等级教育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4-20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水源生态湿地建设与长效运行管理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1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药配合艾灸防治新冠肺炎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2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人工生成负氧离子产品分类、技术指标及检验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3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地物偏振遥感探测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4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柴油车用生物质基高品质含氧调和油技术指标和检验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5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铝电解电容器卷绕设备产品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6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柔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折叠触控屏导电硬化薄膜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7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小学国学师资教育培训及专业水平等级评价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8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海水光学叶绿素传感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9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医脊柱健康等级评测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0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野生抚育的道地药用植物种植规程及有害物质残留限量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1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细菌生物被膜的培养、观测和耐药性评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2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健康新材料（涂料）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3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混凝土生态护坡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4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低纬高原甘蔗中后期灾害性真菌病害精准防控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5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设施环境内插电式电动管理机旋耕实验方法及能耗评估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6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医农业生态产业园建设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7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稀土耐候钢高速公路护栏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8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物有机微量元素铁、铜、锌、锰、硒生产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9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常温催化氧化法治理挥发性有机物技术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0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流程工业报警系统的干扰报警识别与消除导则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1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连续回转式废轮胎裂解反应器设计准则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2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群空间范围识别与评价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3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群生态安全保障决策支持系统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4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群生态安全协同会诊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5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群生态功能区划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6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群绿度空间提取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7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液晶显示背光模组用量子点扩散板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8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强震灾后城乡重建规划编制管理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9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科技服务资源集成技术标准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0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科技服务云平台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1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科技服务资源描述标准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2-2021</w:t>
            </w:r>
          </w:p>
        </w:tc>
        <w:tc>
          <w:tcPr>
            <w:tcW w:w="62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24849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424849"/>
                <w:kern w:val="0"/>
                <w:sz w:val="24"/>
                <w:szCs w:val="24"/>
                <w:u w:val="none"/>
                <w:lang w:val="en-US" w:eastAsia="zh-CN" w:bidi="ar-SA"/>
              </w:rPr>
              <w:t>《综合科技服务评价标准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3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科技服务资源分类标准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4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科技服务资源建模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5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精品寿司米专用稻种植加工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6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建筑区域能源系统动态设计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7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强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粉中维生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量及其检测方法》</w:t>
            </w:r>
          </w:p>
        </w:tc>
      </w:tr>
      <w:tr>
        <w:trPr>
          <w:trHeight w:val="2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8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锂离子电池产品平均比热测量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9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玉米须植物饮料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0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耐烧型车用柴油的技术指标和检验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1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耐烧型车用汽油技术指标和检验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3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快递运输车辆装载率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4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快递运费计算方式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5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智能教育交互式智联黑板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6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8ge/68g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生器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g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记显像剂临床应用质量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7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77l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其标记化合物临床应用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8-2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命教育指导师专业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卫星对地观测下的碳指标检测体系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永磁连轴技术要求及实验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低植酸小麦籽粒中植酸含量指标和检测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高麦黄酮小麦籽粒中麦黄酮含量指标和检测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高抗性淀粉小麦籽粒中抗性淀粉含量指标和检测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柔性带核桃破壳取仁装置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电磁感应热辐射核桃仁种皮去除装置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凸轮摇杆双向挤压核桃破壳设备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0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公路沥青路面厂热拌再生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悬浮偶极场磁约束等离子体装置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对外汉语教师专业能力测评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家庭教育指导师专业能力测评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礼仪培训师专业能力测评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情绪管理师专业能力测评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数字资产管理人员教育培训及专业水平等级评价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专业能力评测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轨道交通通信机房电磁环境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犬快速体外诊断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1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猫快速体外诊断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碳达峰碳中和规划技术导则  总纲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智能叶片泵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围术期智能数字化手术辅助诊断与交互系统建设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自然景观资源可持续利用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自然景观资源游憩承载力评价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乡村景观资源可持续利用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甘蔗白叶病病原检测与抗病性鉴定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公路泥石流防治工程设计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小管径管翅式不锈钢换热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2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窄线宽激光器测试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分布式光纤地震检波系统设计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幼儿园儿童呼吸系统疾病预防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矿山酸性污染全过程控制与治理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锌冶炼浸出渣利用处置污染控制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-SA"/>
              </w:rPr>
              <w:t>《酚醛树脂生产尾气生物法治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锂离子电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检测设备放大倍率标定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高抗性淀粉马铃薯抗性淀粉含量指标和检测方法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蒸煮加工用高抗性淀粉马铃薯抗性淀粉含量指标和检测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民用飞机蒙皮激光除漆机器人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3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虚实融合实验教学探究式学习环境及系统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铜合金防爆工具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村镇垃圾移动热解气化装备设计及运行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食用菌菌渣栽培草菇周年生产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学习能力指导师教育培训及专业水平等级评价规范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华优秀传统文化教育讲师培训标准及专业水平等级评价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无动力自动搅拌厌氧发酵装置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广西餐馆经营食品安全数据分类和采集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隧道工程环境质量监测与验收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在役仪表及机电设备生命周期健康检测诊断方法及技术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4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装配式高强复合树脂检查井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环保型抗开裂防收缩阻燃聚乙烯护套料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教培机构管理服务平台通用要求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面向吸尘器高速电机控制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C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电路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汽车零部件冲压原材料包装技术要求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湿巾用水刺非织造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腰突症中医系统化诊疗及智能化技术操作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叉车用驱动桥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钢结构用高强度螺栓连接副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食品包装用聚对苯二甲酸乙二醇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容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5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循环上皮细胞分离仪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在线色谱分析系统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柴油机排气阀杆高硬度耐磨涂层喷涂控制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柴油机阀杆水浸式自动超声检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锅炉燃烧优化先进控制系统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机载惯性导航装置通用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磷酸盐类稳定化材料制备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施氏矿物铁基环境材料生产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双离子电池通用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微藻菌剂肥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6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应用蝗虫微孢子虫治蝗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蝗虫微孢子虫水悬浮剂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认知衰弱分型及快速筛查与临床诊断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上市公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S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告编制技术导则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激光照明用稀土荧光陶瓷光学性能的试验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印刷电路用黑色玻纤布基覆铜箔层压板》 核对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针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P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网络摄像机）应用数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芯片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涤纶预取向丝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OY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一次性使用无菌止血夹使用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过氧化氢法高效循环烟气脱硫处理系统装备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7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焦炉烟气全干法净化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管体缺陷智能套筒修复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地质灾害下管道本体安全性检测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物质资源转化利用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景观资源价值评估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蔡氏脏腑经络微循环整体疗法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便携式纳米孔测序数据的获取、传输、存储与分析的技术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超导车载牵引变压器测试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医经络微创疗法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干制鱼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己烯醛盒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壬烯醛的测定  液相色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串联质谱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8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铜冶炼含砷烟气治理技术规范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卫星对地观测下的森林碳指标监测体系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流域降水预报服务平台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铝用炭素污染物及烟气量减排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医五诊脉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防水卫浴组合柜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环保木质复合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精密加工中心技术要求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全棉梭织印染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熔融沉积建模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印机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09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立卧复合加工中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预制复合墙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小龙虾捕捞与鲜活运输操作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辛酸亚锡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阻燃剂磷酸三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丙基）酯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等离子式空气净化消毒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生活垃圾分类管理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乡镇道路精细化清扫保洁服务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再生资源回收服务管理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压缩热再生吸附式压缩空气干燥机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0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鲜农产品配送保障管理规范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-SA"/>
              </w:rPr>
              <w:t>《磁性生物炭改性薄膜扩散梯度技术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-SA"/>
              </w:rPr>
              <w:t>MB-DG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-SA"/>
              </w:rPr>
              <w:t>）对场地土壤中有效态三价坤和五价坤的提取方法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分布式工业级太阳能蒸汽装置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变距器壳体机械加工夹具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隔爆电缆固定头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流体连接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制冷设备用单相无刷直流电动机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超薄绝缘硬钢纸板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绢花纸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滤油纸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1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育苗原纸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碳纤维表面纳米改性技术评价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轨道交通车辆电机械制动夹钳单元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市轨道交通车辆电机械制动系统通用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变矩器壳体机械加工工艺与生产线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甜甜圈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夹心卷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石油化工用不锈钢阀门铸件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钢制拖链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电阻焊焊接工艺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2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落地伸缩晾衣架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商用厨余垃圾处理机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智能管网叠压（无负压）供水设备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静电雾化化微量润滑装置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园区准线型需求响应效果评价导则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抗氧化性能光电化学测定方法及检测仪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纳米流体对流换热系数检测方法标准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直驱永磁电机技术条件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直驱盘式风扇通用技术条件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水域精细化管养智能设备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3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激光选区熔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XXX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粉末成分与力学性能评判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温变压吸附法提氢系统技术要求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多工位定向挤压鲜核桃预破壳装置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静电雾化超声辅助微磨削装置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秸秆完全拆解生物基工业原料产品生产线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低碳大学校园建设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低碳（零碳）社区建设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智慧教室基于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端协同的教学评价体系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药食同源及药膳配方食品通用要求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山区交通工程弃渣生态修复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4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地址数据交换基本要求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轨道交通牵引电传动系统故障测试规范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分：硬件在环仿真平台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虚拟商品交付平台充值数据接口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家禽屠宰微生物控制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乘用车前地板组件焊接总成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水泵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E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高效率三相异步电动机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压缩机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E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三相异步电动机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运输包装用单瓦楞纸箱和双瓦楞纸箱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声化学设备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数据通信设备通用结构机箱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5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岩溶充水固体矿床水资源保护性开采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极端环境真菌的分离、培养、保藏和应用技术指南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v-170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绝缘栅双极型晶体管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B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驱动器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城镇雨污分流改造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高精度立式加工中心》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火电厂脱硫脱硝尾液的厌氧氨氧化处理工艺及运行调试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全自动隔油设备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通信设备用综合集装架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7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污水提升泵站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8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高光亮面物品专用缓冲包装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69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低碳高效冰箱换热器技术要求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70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厚料层节能低碳烧结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71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区域能源系统碳减排核算技术规程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72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酚基精馏釜资源化利用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73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跨境交通廊道地质灾害危险性评估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74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分布式光纤管道监测系统设计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75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智能交通基础设施数字化技术规范》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CI 176-2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秸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合氯化铝复合水处理材料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4431</Words>
  <Characters>7103</Characters>
  <CharactersWithSpaces>7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23:00Z</dcterms:created>
  <dc:creator>wyu16</dc:creator>
  <dc:description/>
  <dc:language>en-US</dc:language>
  <cp:lastModifiedBy>root</cp:lastModifiedBy>
  <cp:lastPrinted>2024-10-21T02:18:00Z</cp:lastPrinted>
  <dcterms:modified xsi:type="dcterms:W3CDTF">2024-10-21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2CDADC5B8424998E6EF13DC974836</vt:lpwstr>
  </property>
  <property fmtid="{D5CDD505-2E9C-101B-9397-08002B2CF9AE}" pid="3" name="KSOProductBuildVer">
    <vt:lpwstr>2052-11.1.0.10314</vt:lpwstr>
  </property>
</Properties>
</file>