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中国国际科技促进会标准化工作委员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团体标准工作组申请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63"/>
        <w:gridCol w:w="975"/>
        <w:gridCol w:w="1265"/>
        <w:gridCol w:w="1474"/>
        <w:gridCol w:w="1391"/>
      </w:tblGrid>
      <w:tr>
        <w:trPr>
          <w:trHeight w:val="23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拟组建工作组名称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申请单位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人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申请单位社会信用代码（或组织机构代码）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30"/>
                <w:szCs w:val="3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    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    真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专业人员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申请单位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组建的必要性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制修订的专业领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（简要描述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微软雅黑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zheng hualin</cp:lastModifiedBy>
  <dcterms:modified xsi:type="dcterms:W3CDTF">2022-03-08T01:25:00Z</dcterms:modified>
  <cp:revision>21</cp:revision>
  <dc:subject/>
  <dc:title>国标委办[2009]3号</dc:title>
</cp:coreProperties>
</file>